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16 сен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Микрокредитной компании «Центр Финансовой Поддержки» (публичное акционерное общество) к Сумкиной Г.Б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Микрокредитной компании «Центр Финансовой Поддержки» (публичное акционерное общество) к Сумкиной Г.Б.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Сумкиной Г.Б.</w:t>
      </w:r>
      <w:r>
        <w:rPr>
          <w:sz w:val="24"/>
          <w:szCs w:val="24"/>
        </w:rPr>
        <w:t xml:space="preserve"> (паспорт ***</w:t>
      </w:r>
      <w:r>
        <w:rPr>
          <w:sz w:val="24"/>
        </w:rPr>
        <w:t>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Микрокредитной компании «Центр Финансовой Поддержки» (публичное акционерное общество) </w:t>
      </w:r>
      <w:r>
        <w:rPr>
          <w:sz w:val="24"/>
        </w:rPr>
        <w:t>(ИНН 7727480641, ОГРН 1217700621709)</w:t>
      </w:r>
      <w:r>
        <w:rPr>
          <w:rStyle w:val="1"/>
          <w:sz w:val="24"/>
        </w:rPr>
        <w:t xml:space="preserve"> 38422,5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основной долг – 13769 руб., проценты – 20653,50 руб.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